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° FÓRUM DE EXTENSÃO E CULTURA DA UE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PROMUD- NOSSO CORPO SOB OLHAR MICROSCÓP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Isabela Peixoto Martins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der Paulo Belato Alv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o conhecimento sobre as células que constituem o corpo humano, muitas vezes, a sociedade em geral não tem acesso às informações e pesquisas produzidas pela Universidade Estadual de Maringá – UEM. O presente projeto tem como objetivo principal a divulgação do conhecimento científico, produzido por pesquisadores que utilizam o microscópio como instrumento de trabalho essencial para o estudo das células e tecidos animais. O trabalho realizado no Museu Dinâmico Interdisciplinar – MUDI compreende a exposição de microscópios com lâminas prontas, que mostram cortes histológicos de ratos e galinhas, fazendo referência aos tecidos humanos semelhantes. No primeiro semestre do ano de 2012, foram acrescentadas à área de microscopia do museu, fotos do material apresentado nos microscópios, proporcionando, dessa forma, uma abordagem lúdica aos visitantes, unindo experimentos práticos à fundamentação teórica acessível à população leiga. Apesar de, na maioria das vezes, não possuírem conhecimento avançado sobre as técnicas de microscopia, histologia e embriologia, as crianças e adolescentes que visitam o museu, demonstram curiosidade sobre a exposição presente na sala de anatomia humana do MUDI. Tal exposição tem despertado em algumas pessoas, a vontade de aprofundar seus conhecimentos acerca do assunto, e isso se torna perceptível em alguns visitantes, que, durante a visita ficam muito curiosos para observar o conteúdo das lâminas antes mesmo que recebam a orientação do monitor. Além da exposição permanente no MUDI, o projeto “Nosso corpo sob olhar microscópico”, tem realizado com os docentes coordenadores e os alunos da graduação, exposições temáticas, palestras na sede do museu ou em escolas, cursos teórico- práticos para alunos e professores do ensino fundamental e médio. Todos esses eventos possuem a finalidade de beneficiar o processo de ensino e aprendizagem para todos os envolvidos, motivando a sociedade a aprimorar seus conhecimentos científ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microscopia, conhecimentos científicos, mus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 xml:space="preserve">Eder Paulo Belato Alves,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pbalves@uem.br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u Dinâmico Interdisciplinar – MUDI, Universidade Estadual de Maringá - UEM</w:t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 do curso de Ciências Biológicas, DCI – Universidade Estadual de Maringá, Bolsista de extensão. Monitora do Museu Dinâmico Interdisciplinar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rofessor do Departamento de Ciências Morfológicas da Universidade Estadual de Maringá.</w:t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balves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6:00Z</dcterms:created>
  <dc:creator>Junior</dc:creator>
  <dc:description/>
  <dc:language>en-US</dc:language>
  <cp:lastModifiedBy>Wal</cp:lastModifiedBy>
  <dcterms:modified xsi:type="dcterms:W3CDTF">2012-07-26T12:16:00Z</dcterms:modified>
  <cp:revision>2</cp:revision>
  <dc:subject/>
  <dc:title/>
</cp:coreProperties>
</file>